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«Городское поселение Звенигово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4 от 28.05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ТОРГОВЫХ ТОЧЕ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5155</wp:posOffset>
                </wp:positionH>
                <wp:positionV relativeFrom="paragraph">
                  <wp:posOffset>81915</wp:posOffset>
                </wp:positionV>
                <wp:extent cx="1380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ворья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6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ворья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115</wp:posOffset>
                </wp:positionH>
                <wp:positionV relativeFrom="paragraph">
                  <wp:posOffset>1082040</wp:posOffset>
                </wp:positionV>
                <wp:extent cx="800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№ 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.5pt;margin-top:85.2pt;width:62.95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№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329565</wp:posOffset>
                </wp:positionV>
                <wp:extent cx="5619750" cy="47625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вая дор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5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фальтов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3072765</wp:posOffset>
                </wp:positionV>
                <wp:extent cx="9277350" cy="7048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нтов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55.5pt;mso-wrap-distance-left:9.05pt;mso-wrap-distance-right:9.05pt;mso-wrap-distance-top:0pt;mso-wrap-distance-bottom:0pt;margin-top:241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нтов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7075</wp:posOffset>
                </wp:positionH>
                <wp:positionV relativeFrom="paragraph">
                  <wp:posOffset>1129665</wp:posOffset>
                </wp:positionV>
                <wp:extent cx="704850" cy="7048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8.9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83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129665</wp:posOffset>
                </wp:positionV>
                <wp:extent cx="1276350" cy="704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88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129665</wp:posOffset>
                </wp:positionV>
                <wp:extent cx="7048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8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129665</wp:posOffset>
                </wp:positionV>
                <wp:extent cx="5905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88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3755</wp:posOffset>
                </wp:positionH>
                <wp:positionV relativeFrom="paragraph">
                  <wp:posOffset>3877945</wp:posOffset>
                </wp:positionV>
                <wp:extent cx="923290" cy="1380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305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4215765</wp:posOffset>
                </wp:positionV>
                <wp:extent cx="7905750" cy="1047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 – И/П Зейналов Д.А.</w:t>
                              <w:tab/>
                              <w:tab/>
                              <w:tab/>
                              <w:t>№ 6 – И/П Лоиков Ж.М.</w:t>
                              <w:tab/>
                              <w:t>№ 11 И/П Пугарч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 –</w:t>
                              <w:tab/>
                            </w:r>
                            <w:bookmarkStart w:id="0" w:name="OLE_LINK6"/>
                            <w:bookmarkStart w:id="1" w:name="OLE_LINK5"/>
                            <w:r>
                              <w:rPr/>
                              <w:t>ЗАО «Бутяковец»</w:t>
                            </w:r>
                            <w:bookmarkEnd w:id="0"/>
                            <w:bookmarkEnd w:id="1"/>
                            <w:r>
                              <w:rPr/>
                              <w:tab/>
                              <w:t xml:space="preserve">                       № 7 – Резев     </w:t>
                              <w:tab/>
                              <w:tab/>
                              <w:t>№ 12 И/П Вохтомин Р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 –  ООО «Керимов»                              № 8 – ООО «Малыш»</w:t>
                              <w:tab/>
                              <w:t xml:space="preserve">№ 13 </w:t>
                            </w:r>
                            <w:bookmarkStart w:id="2" w:name="OLE_LINK4"/>
                            <w:bookmarkStart w:id="3" w:name="OLE_LINK3"/>
                            <w:r>
                              <w:rPr/>
                              <w:t>И/П Зейналов Ф.А.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–</w:t>
                              <w:tab/>
                              <w:t xml:space="preserve">Резерв                                </w:t>
                              <w:tab/>
                              <w:tab/>
                              <w:t>№ 9 – Резерв</w:t>
                              <w:tab/>
                              <w:tab/>
                              <w:t xml:space="preserve">           № 14; № 15 Резер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 -</w:t>
                              <w:tab/>
                              <w:t xml:space="preserve">Резерв                          </w:t>
                              <w:tab/>
                              <w:tab/>
                              <w:t>№ 10 – ИП Ахмедов А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5pt;height:82.5pt;mso-wrap-distance-left:9.05pt;mso-wrap-distance-right:9.05pt;mso-wrap-distance-top:0pt;mso-wrap-distance-bottom:0pt;margin-top:331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 – И/П Зейналов Д.А.</w:t>
                        <w:tab/>
                        <w:tab/>
                        <w:tab/>
                        <w:t>№ 6 – И/П Лоиков Ж.М.</w:t>
                        <w:tab/>
                        <w:t>№ 11 И/П Пугарчев А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 –</w:t>
                        <w:tab/>
                      </w:r>
                      <w:bookmarkStart w:id="4" w:name="OLE_LINK6"/>
                      <w:bookmarkStart w:id="5" w:name="OLE_LINK5"/>
                      <w:r>
                        <w:rPr/>
                        <w:t>ЗАО «Бутяковец»</w:t>
                      </w:r>
                      <w:bookmarkEnd w:id="4"/>
                      <w:bookmarkEnd w:id="5"/>
                      <w:r>
                        <w:rPr/>
                        <w:tab/>
                        <w:t xml:space="preserve">                       № 7 – Резев     </w:t>
                        <w:tab/>
                        <w:tab/>
                        <w:t>№ 12 И/П Вохтомин Р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 –  ООО «Керимов»                              № 8 – ООО «Малыш»</w:t>
                        <w:tab/>
                        <w:t xml:space="preserve">№ 13 </w:t>
                      </w:r>
                      <w:bookmarkStart w:id="6" w:name="OLE_LINK4"/>
                      <w:bookmarkStart w:id="7" w:name="OLE_LINK3"/>
                      <w:r>
                        <w:rPr/>
                        <w:t>И/П Зейналов Ф.А.</w:t>
                      </w:r>
                      <w:bookmarkEnd w:id="6"/>
                      <w:bookmarkEnd w:id="7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 –</w:t>
                        <w:tab/>
                        <w:t xml:space="preserve">Резерв                                </w:t>
                        <w:tab/>
                        <w:tab/>
                        <w:t>№ 9 – Резерв</w:t>
                        <w:tab/>
                        <w:tab/>
                        <w:t xml:space="preserve">           № 14; № 15 Резер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 -</w:t>
                        <w:tab/>
                        <w:t xml:space="preserve">Резерв                          </w:t>
                        <w:tab/>
                        <w:tab/>
                        <w:t>№ 10 – ИП Ахмедов А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102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2158365</wp:posOffset>
                </wp:positionV>
                <wp:extent cx="1390650" cy="590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69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1275</wp:posOffset>
                </wp:positionH>
                <wp:positionV relativeFrom="paragraph">
                  <wp:posOffset>2158365</wp:posOffset>
                </wp:positionV>
                <wp:extent cx="819150" cy="5905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69.9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2:00Z</dcterms:created>
  <dc:creator>user</dc:creator>
  <dc:description/>
  <cp:keywords/>
  <dc:language>en-US</dc:language>
  <cp:lastModifiedBy>Ринат</cp:lastModifiedBy>
  <cp:lastPrinted>2014-05-28T11:31:00Z</cp:lastPrinted>
  <dcterms:modified xsi:type="dcterms:W3CDTF">2014-05-28T07:32:00Z</dcterms:modified>
  <cp:revision>2</cp:revision>
  <dc:subject/>
  <dc:title>Приложение № 1 </dc:title>
</cp:coreProperties>
</file>